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tabs>
          <w:tab w:val="clear" w:pos="708"/>
          <w:tab w:val="left" w:pos="11482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  <w:tab/>
        <w:t>Приложение 1</w:t>
      </w:r>
    </w:p>
    <w:p>
      <w:pPr>
        <w:pStyle w:val="Style21"/>
        <w:widowControl w:val="false"/>
        <w:autoSpaceDE w:val="false"/>
        <w:spacing w:before="0" w:after="0"/>
        <w:ind w:left="720" w:hanging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widowControl w:val="false"/>
        <w:autoSpaceDE w:val="false"/>
        <w:spacing w:before="0" w:after="0"/>
        <w:ind w:left="72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г. Бодайбо и района</w:t>
        <w:tab/>
        <w:t xml:space="preserve">                                                                                                            </w:t>
      </w:r>
    </w:p>
    <w:p>
      <w:pPr>
        <w:pStyle w:val="Style21"/>
        <w:widowControl w:val="false"/>
        <w:autoSpaceDE w:val="false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23.12. 2019 № 268-п</w:t>
      </w:r>
    </w:p>
    <w:p>
      <w:pPr>
        <w:pStyle w:val="Normal"/>
        <w:widowControl w:val="false"/>
        <w:tabs>
          <w:tab w:val="clear" w:pos="708"/>
          <w:tab w:val="left" w:pos="11443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«Приложение 3 к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 ЗА СЧЕТ СРЕДСТВ,  ПРЕДУСМОТРЕННЫХ В   БЮДЖЕТЕ МО г. БОДАЙБО 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52"/>
        <w:gridCol w:w="2693"/>
        <w:gridCol w:w="1311"/>
        <w:gridCol w:w="1176"/>
        <w:gridCol w:w="1176"/>
        <w:gridCol w:w="1116"/>
        <w:gridCol w:w="1116"/>
        <w:gridCol w:w="1116"/>
        <w:gridCol w:w="1150"/>
        <w:gridCol w:w="145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задач, программ, основных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8 24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6 15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15 2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4 9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 76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 17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 21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0 793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 «Развитие системы образования Бодайбинского района» на 2015 – 2021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24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6 15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9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76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2 17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1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0 793,1</w:t>
            </w:r>
          </w:p>
        </w:tc>
      </w:tr>
      <w:tr>
        <w:trPr>
          <w:trHeight w:val="5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предоставления доступного и качественного дошкольного образования в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 7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 63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9 4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7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7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 25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 89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47 518,5</w:t>
            </w:r>
          </w:p>
        </w:tc>
      </w:tr>
      <w:tr>
        <w:trPr>
          <w:trHeight w:val="12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программы дошко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6 7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82 63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9 4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7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7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3 25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7 89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47 518,5</w:t>
            </w:r>
          </w:p>
        </w:tc>
      </w:tr>
      <w:tr>
        <w:trPr>
          <w:trHeight w:val="1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программы дошкольн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74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3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64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1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346,3</w:t>
            </w:r>
          </w:p>
        </w:tc>
      </w:tr>
      <w:tr>
        <w:trPr>
          <w:trHeight w:val="1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детей дошкольного и школьного возраста, посещающих муниципальные образовательные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программы дошкольн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6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92,9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ля создания современной развив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программы дошкольн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1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19,0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программы дошкольн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 2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 34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 67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0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79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6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 143,2</w:t>
            </w:r>
          </w:p>
        </w:tc>
      </w:tr>
      <w:tr>
        <w:trPr>
          <w:trHeight w:val="27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несуточного набора продуктов питания детей, страдающих туберкулё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расположенных на территории Бодай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ое казенное дошкольное образовательное учреждение детский сад № 1 «Золотой ключи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9,8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и доставка топлива и горюче – смазочных материалов, необходимых для обеспечения деятельности муниципальных учреждений и органов местного самоуправления муниципальных образований 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программы дошкольн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40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8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593,6</w:t>
            </w:r>
          </w:p>
        </w:tc>
      </w:tr>
      <w:tr>
        <w:trPr>
          <w:trHeight w:val="1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доставка топлива и горюче – смазочных материалов, необходимых для обеспечения деятельности муниципальных учреждений и органов местного самоуправления муниципального образования г. Бодайбо 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программы дошкольн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Ш г. Бодайбо», МКДОУ д/с № 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,7</w:t>
            </w:r>
          </w:p>
        </w:tc>
      </w:tr>
      <w:tr>
        <w:trPr>
          <w:trHeight w:val="7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 67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 37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 38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 8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 4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 75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 42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6 916,6</w:t>
            </w:r>
          </w:p>
        </w:tc>
      </w:tr>
      <w:tr>
        <w:trPr>
          <w:trHeight w:val="2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7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7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38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8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4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5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42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6 916,6</w:t>
            </w:r>
          </w:p>
        </w:tc>
      </w:tr>
      <w:tr>
        <w:trPr>
          <w:trHeight w:val="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 51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6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 7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0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0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7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 825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детей дошкольного и школьного возраста, посещающих муниципальные образовательные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67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98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19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341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 85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 59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 47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44 488,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71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1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44 935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и доставка топлива и горюче – смазочных материалов, необходимых для обеспечения деятельности муниципальных учреждений и органов местного самоуправления муниципальных образований 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6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15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425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4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4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обучения и воспитания  (вычислительной техники) для малокомплектных муниципальных  образовательных организаций в Иркутской области, осуществляющих образовательную деятельность по образовательным программам основного общего, и (или) среднего общего образования, расположенных в сельских населённых пунктах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Перевозовская СОШ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Ш № 3 г.Бодайб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,6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рганизация предоставления доступного и качественного дополнительного образования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 2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 24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21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49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4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 1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 033,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 программы дополните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9 2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2 24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3 21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 033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 программы дополните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4 90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5 29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2 6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4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 14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  и инвентаря для оснащения муниципальных организаций , осуществляющих деятельность в сфере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ДООЦ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53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 программы дополните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доставка топлива и горюче – смазочных материалов, необходимых для обеспечения деятельности муниципальных учреждений и органов местного самоуправления муниципальных образований 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 программы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4 32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 95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87,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выявления  талантливых и мотивированных детей и детей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6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9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87,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9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7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 по выявлению и сопровождению детей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4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а мер, направленных на выявление, развитие, поддержку, стимулирование  талантливых и мотивирован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572,7</w:t>
            </w:r>
          </w:p>
        </w:tc>
      </w:tr>
      <w:tr>
        <w:trPr>
          <w:trHeight w:val="53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отдыха, оздоровления и занятости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07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9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3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7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7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 097,4</w:t>
            </w:r>
          </w:p>
        </w:tc>
      </w:tr>
      <w:tr>
        <w:trPr>
          <w:trHeight w:val="7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е организации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7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9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 097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здоровления и занят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е организации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6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89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7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387,6</w:t>
            </w:r>
          </w:p>
        </w:tc>
      </w:tr>
      <w:tr>
        <w:trPr>
          <w:trHeight w:val="19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  в детском оздоровительном лагере «Звёзд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образовательное учреждение дополнительного образования детей – Станция юных натуралис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5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306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я по организации отдыха детей в каникулярное время, связанных с оплатой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403,6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1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4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62,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ённое учреждение «Ресурсный центр г. Бодайбо и района», образовательные учрежд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1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62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ение работников сферы образования через организацию семинаров, вебинаров, конференций, стажировочных площадок, в том числе с привлечением преподавателей учебных за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Ресурсный центр г. Бодайбо и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65,8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й мотивации педагогического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 всего, в т.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96,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Ресурсный центр г. Бодайбо и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14,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, реализующие программы дошко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,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3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онного, методического, экономического механизмов функционирования системы образован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, 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16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16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 7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6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29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98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363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 387,5</w:t>
            </w:r>
          </w:p>
        </w:tc>
      </w:tr>
      <w:tr>
        <w:trPr>
          <w:trHeight w:val="5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6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 15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 36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 8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807,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ализованная бухгалтерия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 38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8 70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 2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5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7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1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 459,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18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 45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 63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734,8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Ремонтно – эксплутационная служба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 83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7 53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0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 386,4</w:t>
            </w:r>
          </w:p>
        </w:tc>
      </w:tr>
      <w:tr>
        <w:trPr>
          <w:trHeight w:val="2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организаций),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3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 72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 0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9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8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363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9492,9</w:t>
            </w:r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6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 15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 36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 8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722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807,2</w:t>
            </w:r>
          </w:p>
        </w:tc>
      </w:tr>
      <w:tr>
        <w:trPr>
          <w:trHeight w:val="16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ализованная бухгалтерия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 2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8 52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 2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5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7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61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 131,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18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 45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 63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734,8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Ремонтно – эксплутационная служба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 43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59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 83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 819,8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доставка топлива и горюче – смазочных материалов, необходимых для обеспечения деятельности муниципальных учреждений и органов местного самоуправления муниципальных образований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ализованная бухгалтерия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Ремонтно – эксплутационная служба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24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41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Ремонтно – эксплутационная служба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8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2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65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2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563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039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го образовательного пространства для всех участников учебного процес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72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 65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 32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7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6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039,8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49,6</w:t>
            </w:r>
          </w:p>
        </w:tc>
      </w:tr>
      <w:tr>
        <w:trPr>
          <w:trHeight w:val="2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программы дошко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,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программы дополните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9,9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ализованная бухгалтерия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Ремонтно – эксплутационная служба образовательных учреждений г. Бодайбо и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</w:t>
            </w:r>
          </w:p>
        </w:tc>
      </w:tr>
    </w:tbl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0" w:firstLine="708"/>
        <w:jc w:val="right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Приложение 2 </w:t>
      </w:r>
    </w:p>
    <w:p>
      <w:pPr>
        <w:pStyle w:val="Style21"/>
        <w:widowControl w:val="false"/>
        <w:autoSpaceDE w:val="false"/>
        <w:spacing w:before="0" w:after="0"/>
        <w:ind w:left="720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Style21"/>
        <w:widowControl w:val="false"/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>г.Бодайбо и района</w:t>
      </w:r>
    </w:p>
    <w:p>
      <w:pPr>
        <w:pStyle w:val="Style21"/>
        <w:widowControl w:val="false"/>
        <w:tabs>
          <w:tab w:val="clear" w:pos="708"/>
          <w:tab w:val="left" w:pos="11057" w:leader="none"/>
          <w:tab w:val="left" w:pos="11199" w:leader="none"/>
          <w:tab w:val="left" w:pos="11624" w:leader="none"/>
        </w:tabs>
        <w:autoSpaceDE w:val="false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от 23.12. 2019 № 268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28" w:leader="none"/>
        </w:tabs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«Приложение 4 к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428" w:leader="none"/>
        </w:tabs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НАЯ (СПРАВОЧНАЯ)                                                                                                                                                                                                                          ОЦЕНКА РЕСУРСНОГО ОБЕСПЕЧЕНИЯ РЕАЛИЗАЦИИ ПРОГРАММЫ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1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0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исполнител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Развитие системы образования  Бодайбинского района» на 2015 – 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8 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6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15 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4 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 7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 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1 2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30 793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 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1 701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4 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9 091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ступного и качественного дошкольного образования в дошкольных образовательных организация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6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9 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 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 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47 518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 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 405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образовательные организации, реализующие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 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 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1 113,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70 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62 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83 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 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 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 421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6 916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образовательные организации, реализующие обще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9 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4 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08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 518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2 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8 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7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712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79 398,5</w:t>
            </w:r>
          </w:p>
        </w:tc>
      </w:tr>
      <w:tr>
        <w:trPr>
          <w:trHeight w:val="5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ступного и качественного дополнительного образова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9 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2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3 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142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033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 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 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42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908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образовательные организации, реализующие программы дополнительного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24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ыявления талантливых и мотивированных детей и детей с ограниченными возможностями здоров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2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87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92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87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МКУ «Ресурс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отдыха, оздоровления и занятости детей и подро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 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6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72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097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 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65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отдых и оздоровление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1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1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62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41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62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МКУ «Ресурсный центр», организации, реализующие программы дошкольного и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организационного, методического, экономического механизмов функционирования системы образования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2 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5 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3 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9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363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 387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 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 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 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63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864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МКУ «Ресурсный центр», управление образования, МКУ «ЦБ ОУ», МУ «Р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23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 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 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 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 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63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3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563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3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Образовательные организации, реализующие программы дошкольного, общего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9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 Бодайбо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9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МКДОУ № 13, МКОУ «СОШ № 3 г. Бодайбо», МКУ «Ресурсный центр», МКУ «ЦБ ОУ», МУ «РЭС ОУ», МБОУ «СОШ №1 Г. Бодайб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rFonts w:cs="Courier New"/>
        </w:rPr>
      </w:pPr>
      <w:bookmarkStart w:id="0" w:name="Par476"/>
      <w:bookmarkStart w:id="1" w:name="Par335"/>
      <w:bookmarkEnd w:id="0"/>
      <w:bookmarkEnd w:id="1"/>
      <w:r>
        <w:rPr>
          <w:rFonts w:cs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ind w:left="5664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 xml:space="preserve">Приложение 3 к постановлению 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>Администрации г. Бодайбо и района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>От  23.12.2019 № 268-п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left="5664" w:hanging="0"/>
        <w:jc w:val="right"/>
        <w:rPr>
          <w:b/>
          <w:b/>
          <w:sz w:val="28"/>
          <w:szCs w:val="28"/>
        </w:rPr>
      </w:pPr>
      <w:r>
        <w:rPr/>
        <w:t xml:space="preserve">   </w:t>
      </w:r>
      <w:r>
        <w:rPr/>
        <w:t>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КА РАСЧЕТА ЦЕЛЕВЫХ ПОКАЗАТЕЛЕЙ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МУНИЦИПАЛЬНОЙ ПРОГРАММЫ </w:t>
        <w:br/>
        <w:t xml:space="preserve">«РАЗВИТИЕ СИСТЕМЫ ОБРАЗОВАНИЯ БОДАЙБИНСКОГО РАЙОНА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 – 2021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Задача № 1: Организация предоставления доступного и качественного дошкольного образования в дошкольных образовательных организация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оказатель «Доля детей дошкольных образовательных организаций в возрасте от 1,5 до 7 лет, охваченных образовательными программами, соответствующими новому образовательному стандарту дошкольного образования» рассчитывается по формуле:</w:t>
      </w:r>
    </w:p>
    <w:p>
      <w:pPr>
        <w:pStyle w:val="Normal"/>
        <w:ind w:left="450" w:hanging="0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715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6096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>*100%</w:t>
      </w:r>
    </w:p>
    <w:p>
      <w:pPr>
        <w:pStyle w:val="Normal"/>
        <w:ind w:left="450" w:hanging="0"/>
        <w:rPr/>
      </w:pPr>
      <w:r>
        <w:rPr/>
        <w:t>где:</w:t>
      </w:r>
    </w:p>
    <w:p>
      <w:pPr>
        <w:pStyle w:val="Normal"/>
        <w:ind w:firstLine="708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715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- доля детей дошкольных образовательных организаций в возрасте от 1,5 до 7 лет, охваченных образовательными программами, соответствующими новому образовательному стандарту дошкольного образования,%;</w:t>
      </w:r>
    </w:p>
    <w:p>
      <w:pPr>
        <w:pStyle w:val="Normal"/>
        <w:ind w:firstLine="708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715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- число детей дошкольных образовательных организаций в возрасте от 1,5 до 7 лет, охваченных образовательными программами, соответствующими новому образовательному стандарту дошкольного образования, чел.;</w:t>
      </w:r>
    </w:p>
    <w:p>
      <w:pPr>
        <w:pStyle w:val="Normal"/>
        <w:ind w:firstLine="708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- общая численность детей, охваченных программами дошкольного общего образования, чел.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оказатель «Численность воспитанников дошкольных образовательных организаций в расчете на 1 педагогического работника» рассчитывается по формуле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3811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где: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334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Численность воспитанников дошкольных образовательных организаций в расчете на 1 педагогического работника, чел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– общая численность воспитанников в  муниципальных организаций, осуществляющих образовательную деятельность по образовательным программам дошкольного образования, присмотр и уход за детьми, чел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619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fldChar w:fldCharType="begin"/>
      </w:r>
      <w:r>
        <w:rPr>
          <w:position w:val="-26"/>
        </w:rPr>
        <w:instrText xml:space="preserve"> QUOTE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  <w:t xml:space="preserve">  </w:t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–  общая численность педагогических работников, чел.</w:t>
      </w:r>
    </w:p>
    <w:p>
      <w:pPr>
        <w:pStyle w:val="Normal"/>
        <w:ind w:firstLine="567"/>
        <w:rPr/>
      </w:pPr>
      <w:r>
        <w:rPr/>
        <w:t>Показатель 1.3. Соотношение среднемесячной заработной платы педагогических работников дошкольных образовательных организаций к  среднемесячной заработной плате в сфере общего образования</w:t>
      </w:r>
    </w:p>
    <w:p>
      <w:pPr>
        <w:pStyle w:val="Normal"/>
        <w:ind w:firstLine="567"/>
        <w:rPr/>
      </w:pPr>
      <w:r>
        <w:rPr/>
        <w:t xml:space="preserve">ЗПД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41910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>*100%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ЗПД - Соотношение среднемесячной заработной платы педагогических работников дошкольных образовательных организаций к  среднемесячной заработной плате в сфере общего образования,  %;</w:t>
      </w:r>
    </w:p>
    <w:p>
      <w:pPr>
        <w:pStyle w:val="Normal"/>
        <w:ind w:firstLine="567"/>
        <w:rPr/>
      </w:pPr>
      <w:r>
        <w:rPr/>
        <w:t>СЗП</w:t>
      </w:r>
      <w:r>
        <w:rPr>
          <w:vertAlign w:val="subscript"/>
        </w:rPr>
        <w:t xml:space="preserve">до </w:t>
      </w:r>
      <w:r>
        <w:rPr/>
        <w:t>- среднемесячная заработная плата педагогических работников дошкольных образовательных организаций, число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- среднемесячная заработная  плата в сфере общего образования, число.</w:t>
      </w:r>
    </w:p>
    <w:p>
      <w:pPr>
        <w:pStyle w:val="Normal"/>
        <w:ind w:left="709" w:hanging="0"/>
        <w:jc w:val="center"/>
        <w:rPr/>
      </w:pPr>
      <w:r>
        <w:rPr/>
        <w:t>Задача 2: 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1.Показатель «Доля выпускников муниципальных общеобразовательных организаций, получивших аттестат о среднем общем образовании» рассчитывается по формуле: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left="567" w:hanging="0"/>
        <w:jc w:val="both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34302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rPr/>
        <w:t>где: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– доля выпускников общеобразовательных организаций, получивших аттестат о среднем общем образовании,%;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численность выпускников общеобразовательных организаций,  получивших аттестат о среднем общем образовании, чел.; </w:t>
      </w:r>
    </w:p>
    <w:p>
      <w:pPr>
        <w:pStyle w:val="Normal"/>
        <w:ind w:firstLine="708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общая численность выпускников общеобразовательных организаций, обучающихся по программе среднего общего образования, че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2. Показатель «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, обучающихся в образовательных организациях общего образования»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drawing>
          <wp:inline distT="0" distB="0" distL="0" distR="0">
            <wp:extent cx="1495425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д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, обучающихся в образовательных организациях общего образования, %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- численность обучающихся в образовательных организациях общего образования в соответствии с федеральными государственными образовательными стандартами, чел.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- общая численность обучающихся общеобразовательных организаций, обучающихся по программе среднего общего образования, че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3. Показатель «Доля обучающихся общеобразовательных организаций, которым предоставляется горячее питание, от общей численности,   обучающихся в общеобразовательных организаций» рассчитывается по формуле: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left="567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left="567" w:hanging="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81150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rPr/>
        <w:t>где: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доля обучающихся общеобразовательных организаций, которым предоставляется горячее питание, от общей численности,   обучающихся в общеобразовательных организаций, %;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3815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численность обучающихся общеобразовательных организаций, которым предоставляется горячее питание, чел.; 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общая численность обучающихся общеобразовательных организаций, обучающихся по программе среднего общего образования, че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4. Показатель «Соотношение среднемесячной заработной платы педагогических работников  образовательных организаций общего образования до среднемесячной  заработной платы в  регионе» рассчитывается по формуле: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ЗПД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485775" cy="438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*100%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ЗПД - Соотношение среднемесячной заработной платы педагогических работников  образовательных организаций общего образования до среднемесячной  заработной платы в  регионе, %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- среднемесячная заработная плата педагогических работников   образовательных организаций общего образования, число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- среднемесячная заработная  плата в  регионе, число.</w:t>
      </w:r>
    </w:p>
    <w:p>
      <w:pPr>
        <w:pStyle w:val="Normal"/>
        <w:jc w:val="center"/>
        <w:rPr/>
      </w:pPr>
      <w:r>
        <w:rPr/>
        <w:t>Задача 3 Организация предоставления доступного и качественного дополнительного образования дете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eastAsia="Calibri"/>
        </w:rPr>
        <w:t xml:space="preserve">3.1. Показатель </w:t>
      </w:r>
      <w:r>
        <w:rPr/>
        <w:t>«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» рассчитывается по форму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>
          <w:rFonts w:eastAsia="Calibri"/>
        </w:rPr>
      </w:pP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361950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361950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/>
        <w:t xml:space="preserve">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00025" cy="43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*100%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rPr/>
        <w:t>где: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</w:t>
      </w:r>
      <w:r>
        <w:rPr>
          <w:rFonts w:eastAsia="Calibri"/>
        </w:rPr>
        <w:t>охват детей, получающих услуги дополнительного образования в возрасте от 5 до 18 лет в  образовательных организациях дополнительного образования, в общей численности детей в возрасте от 5 до18 лет</w:t>
      </w:r>
      <w:r>
        <w:rPr/>
        <w:t>, 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85750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85750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численность детей, получающих услуги дополнительного образования в возрасте от 5 до 18 лет в   образовательных организациях дополнительного образования, чел.;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vertAlign w:val="subscript"/>
        </w:rPr>
        <w:t>о</w:t>
      </w:r>
      <w:r>
        <w:rPr/>
        <w:t xml:space="preserve"> – общая численность детей в возрасте от 5до 18 лет, чел.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rPr/>
        <w:t xml:space="preserve">3.2. Показатель </w:t>
      </w:r>
      <w:r>
        <w:rPr>
          <w:rFonts w:eastAsia="Calibri"/>
        </w:rPr>
        <w:t>«Соотношение среднемесячной заработной платы педагогических работников    организаций дополнительного образования детей к  среднемесячной заработной плате учителей» рассчитывается по формуле:</w:t>
      </w:r>
    </w:p>
    <w:p>
      <w:pPr>
        <w:pStyle w:val="Normal"/>
        <w:ind w:firstLine="567"/>
        <w:rPr/>
      </w:pPr>
      <w:r>
        <w:rPr/>
        <w:t xml:space="preserve">ЗПД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485775" cy="447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428625" cy="447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>*100%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 xml:space="preserve">ЗПД - </w:t>
      </w:r>
      <w:r>
        <w:rPr>
          <w:rFonts w:eastAsia="Calibri"/>
        </w:rPr>
        <w:t>Соотношение среднемесячной заработной платы педагогических работников    организаций дополнительного образования детей к  среднемесячной заработной плате учителей</w:t>
      </w:r>
      <w:r>
        <w:rPr/>
        <w:t>, %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38175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- среднемесячная заработная плата педагогических работников   </w:t>
      </w:r>
      <w:r>
        <w:rPr>
          <w:rFonts w:eastAsia="Calibri"/>
        </w:rPr>
        <w:t>организаций дополнительного образования детей</w:t>
      </w:r>
      <w:r>
        <w:rPr/>
        <w:t>, число;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314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- среднемесячная заработная  плата учителей, чис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4: Создание условий для выявления талантливых и мотивированных детей и детей с ограниченными возможностями здоровья</w:t>
      </w:r>
    </w:p>
    <w:p>
      <w:pPr>
        <w:pStyle w:val="Normal"/>
        <w:rPr/>
      </w:pPr>
      <w:r>
        <w:rPr/>
        <w:t>4.1. Показатель «Количество детей с ограниченными возможностями здоровья», чел..</w:t>
      </w:r>
    </w:p>
    <w:p>
      <w:pPr>
        <w:pStyle w:val="Normal"/>
        <w:rPr/>
      </w:pPr>
      <w:r>
        <w:rPr/>
        <w:t xml:space="preserve">4.2. Показатель «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», расчитывается по формуле  </w:t>
      </w:r>
    </w:p>
    <w:p>
      <w:pPr>
        <w:pStyle w:val="Normal"/>
        <w:rPr/>
      </w:pPr>
      <w:r>
        <w:rPr/>
        <w:t xml:space="preserve">У </w:t>
      </w:r>
      <w:r>
        <w:rPr>
          <w:vertAlign w:val="subscript"/>
        </w:rPr>
        <w:t xml:space="preserve">оук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76225" cy="438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 xml:space="preserve">  *100%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rPr/>
        <w:t>где:</w:t>
      </w:r>
    </w:p>
    <w:p>
      <w:pPr>
        <w:pStyle w:val="Normal"/>
        <w:rPr/>
      </w:pPr>
      <w:r>
        <w:rPr/>
        <w:t xml:space="preserve">У </w:t>
      </w:r>
      <w:r>
        <w:rPr>
          <w:vertAlign w:val="subscript"/>
        </w:rPr>
        <w:t xml:space="preserve">оук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- удельный вес численности обучающихся по программам общего образования, участвующих в олимпиадах и конкурсах различного уровня. %;</w:t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оук</w:t>
      </w:r>
      <w:r>
        <w:rPr/>
        <w:t xml:space="preserve"> - численность обучающихся по программам общего образования, участвующих в олимпиадах и конкурсах различного уровня, чел.;</w:t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о</w:t>
      </w:r>
      <w:r>
        <w:rPr/>
        <w:t xml:space="preserve"> - общая численность, обучающихся по программам общего образования, чел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5: Создание условий для организации отдыха, оздоровления и занятости детей и подростков</w:t>
      </w:r>
    </w:p>
    <w:p>
      <w:pPr>
        <w:pStyle w:val="Normal"/>
        <w:rPr/>
      </w:pPr>
      <w:r>
        <w:rPr/>
        <w:t>5.1. Показатель «Доля детей и подростков, охваченных различными формами организованного отдыха в каникулярное время»  рассчитывается по формуле: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left="567" w:hanging="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00200" cy="371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/>
        <w:t>Д</w:t>
      </w:r>
      <w:r>
        <w:rPr>
          <w:vertAlign w:val="subscript"/>
        </w:rPr>
        <w:t xml:space="preserve">доло </w:t>
      </w:r>
      <w:r>
        <w:rPr/>
        <w:t>- доля детей и подростков, охваченных различными формами организованного отдыха в каникулярное время от численности детей обучающихся в общеобразовательных организациях, %;</w:t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доло</w:t>
      </w:r>
      <w:r>
        <w:rPr/>
        <w:t xml:space="preserve"> – число детей и подростков, охваченных различными формами организованного отдыха в каникулярное время, чел.;</w:t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о</w:t>
      </w:r>
      <w:r>
        <w:rPr/>
        <w:t xml:space="preserve"> - общее число  обучающихся в общеобразовательных организациях, чел.. </w:t>
      </w:r>
    </w:p>
    <w:p>
      <w:pPr>
        <w:pStyle w:val="Normal"/>
        <w:tabs>
          <w:tab w:val="clear" w:pos="708"/>
          <w:tab w:val="left" w:pos="353" w:leader="none"/>
          <w:tab w:val="left" w:pos="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" w:leader="none"/>
          <w:tab w:val="left" w:pos="494" w:leader="none"/>
        </w:tabs>
        <w:rPr/>
      </w:pPr>
      <w:r>
        <w:rPr/>
        <w:t xml:space="preserve">Задача 6: Совершенствование механизмов мотивации педагогов к повышению качества работы и непрерывному профессиональному развитию. </w:t>
      </w:r>
    </w:p>
    <w:p>
      <w:pPr>
        <w:pStyle w:val="Normal"/>
        <w:rPr/>
      </w:pPr>
      <w:r>
        <w:rPr/>
        <w:t>6.1. Показатель «Доля педагогических работников с первой и высшей квалификационной категорией в общей численности аттестованных педагогических работников»  рассчитывается по формуле: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left="567" w:hanging="0"/>
        <w:rPr/>
      </w:pPr>
      <w:r>
        <w:rPr/>
        <w:drawing>
          <wp:inline distT="0" distB="0" distL="0" distR="0">
            <wp:extent cx="2009775" cy="466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где: </w:t>
      </w:r>
    </w:p>
    <w:p>
      <w:pPr>
        <w:pStyle w:val="Normal"/>
        <w:rPr/>
      </w:pPr>
      <w:r>
        <w:rPr/>
        <w:t>Д</w:t>
      </w:r>
      <w:r>
        <w:rPr>
          <w:vertAlign w:val="subscript"/>
        </w:rPr>
        <w:t xml:space="preserve">кп </w:t>
      </w:r>
      <w:r>
        <w:rPr/>
        <w:t>- доля педагогических работников с первой и высшей квалификационной категорией в общей численности аттестованных педагогических работников,  %;</w:t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1кк</w:t>
      </w:r>
      <w:r>
        <w:rPr/>
        <w:t xml:space="preserve"> – педагогических работников с первой квалификационной категорией, чел.;</w:t>
      </w:r>
    </w:p>
    <w:p>
      <w:pPr>
        <w:pStyle w:val="Normal"/>
        <w:ind w:firstLine="708"/>
        <w:rPr/>
      </w:pPr>
      <w:r>
        <w:rPr/>
        <w:t>Ч</w:t>
      </w:r>
      <w:r>
        <w:rPr>
          <w:vertAlign w:val="subscript"/>
        </w:rPr>
        <w:t>вкк</w:t>
      </w:r>
      <w:r>
        <w:rPr/>
        <w:t xml:space="preserve"> - педагогических работников с высшей квалификационной категорией, чел.;</w:t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п</w:t>
      </w:r>
      <w:r>
        <w:rPr/>
        <w:t xml:space="preserve"> - общее число   педагогических работников, чел.. </w:t>
      </w:r>
    </w:p>
    <w:p>
      <w:pPr>
        <w:pStyle w:val="Normal"/>
        <w:rPr/>
      </w:pPr>
      <w:r>
        <w:rPr/>
        <w:t xml:space="preserve">6.2. Показатель «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» рассчитывается по формуле: 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left="567" w:hanging="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09700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/>
        <w:t>Д</w:t>
      </w:r>
      <w:r>
        <w:rPr>
          <w:vertAlign w:val="subscript"/>
        </w:rPr>
        <w:t xml:space="preserve">спр </w:t>
      </w:r>
      <w:r>
        <w:rPr/>
        <w:t>- 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, %;</w:t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пк</w:t>
      </w:r>
      <w:r>
        <w:rPr/>
        <w:t xml:space="preserve"> – количество специалистов, педагогических и руководящих работников сферы образования, прошедших повышение квалификации или профессиональную переподготовку, чел.;</w:t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о</w:t>
      </w:r>
      <w:r>
        <w:rPr/>
        <w:t xml:space="preserve"> - общее   количество специалистов, педагогических и руководящих работников сферы образования, чел.. </w:t>
      </w:r>
    </w:p>
    <w:p>
      <w:pPr>
        <w:pStyle w:val="Normal"/>
        <w:widowControl w:val="false"/>
        <w:autoSpaceDE w:val="false"/>
        <w:rPr/>
      </w:pPr>
      <w:r>
        <w:rPr/>
        <w:t>Задача 7: Совершенствование организационного, методического, экономического механизмов функционирования системы  образования района.</w:t>
      </w:r>
    </w:p>
    <w:p>
      <w:pPr>
        <w:pStyle w:val="Style21"/>
        <w:spacing w:before="280" w:after="0"/>
        <w:jc w:val="both"/>
        <w:rPr/>
      </w:pPr>
      <w:r>
        <w:rPr/>
      </w:r>
    </w:p>
    <w:p>
      <w:pPr>
        <w:pStyle w:val="Style21"/>
        <w:spacing w:before="280" w:after="0"/>
        <w:ind w:firstLine="567"/>
        <w:jc w:val="both"/>
        <w:rPr/>
      </w:pPr>
      <w:r>
        <w:rPr/>
        <w:t>7.1. Показатель «Удовлетворенность населения качеством образования» рассчитывается по формуле: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left="567" w:hanging="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76350" cy="3714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rPr/>
        <w:t>где: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удовлетворенность населения качеством образования, %;</w:t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уд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численность опрошенных, удовлетворенных качеством образования, чел.;</w:t>
      </w:r>
    </w:p>
    <w:p>
      <w:pPr>
        <w:pStyle w:val="Normal"/>
        <w:rPr/>
      </w:pPr>
      <w:r>
        <w:rPr/>
        <w:t xml:space="preserve"> </w:t>
      </w:r>
      <w:r>
        <w:rPr/>
        <w:t>Ч</w:t>
      </w:r>
      <w:r>
        <w:rPr>
          <w:vertAlign w:val="subscript"/>
        </w:rPr>
        <w:t>оп</w:t>
      </w:r>
      <w:r>
        <w:rPr/>
        <w:t xml:space="preserve"> – общая численность опрошенных, чел.</w:t>
      </w:r>
    </w:p>
    <w:p>
      <w:pPr>
        <w:pStyle w:val="Style21"/>
        <w:spacing w:before="280" w:after="0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Задача8: </w:t>
      </w:r>
      <w:r>
        <w:rPr>
          <w:color w:val="000000"/>
          <w:lang w:eastAsia="en-US"/>
        </w:rPr>
        <w:t>Создание безопасных условий пребывания учащихся, воспитанников и работников в образовательных организациях.</w:t>
      </w:r>
    </w:p>
    <w:p>
      <w:pPr>
        <w:pStyle w:val="Style21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8.1. Показатель «Доля образовательных организаций, в которых созданы безопасные условия от общего числа образовательных  организаций» рассчитывается по формуле:</w:t>
      </w:r>
    </w:p>
    <w:p>
      <w:pPr>
        <w:pStyle w:val="Style21"/>
        <w:spacing w:before="280" w:after="0"/>
        <w:ind w:firstLine="70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361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</w:rPr>
        <w:t>*100%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lang w:eastAsia="en-US"/>
        </w:rPr>
      </w:pPr>
      <w:r>
        <w:rPr/>
        <w:t>где: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– </w:t>
      </w:r>
      <w:r>
        <w:rPr>
          <w:color w:val="000000"/>
        </w:rPr>
        <w:t>доля образовательных организаций, в которых созданы безопасные условия от общего числа образовательных  организаций</w:t>
      </w:r>
      <w:r>
        <w:rPr/>
        <w:t>, %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с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 количество  образовательных организаций, соответствующих требованиям законодательства по созданию безопасных условий, ед.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о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 общее количество  образовательных организаций, ед.</w:t>
      </w:r>
    </w:p>
    <w:p>
      <w:pPr>
        <w:pStyle w:val="Normal"/>
        <w:rPr/>
      </w:pPr>
      <w:r>
        <w:rPr/>
        <w:t>8.2. Показатель «Доля общеобразовательных организаций, в которых созданы условия безопасности школьных перевозок, от общего количества общеобразовательных организаций, осуществляющих ежедневный подвоз обучающихся к месту обучения» рассчитывается по формуле:</w:t>
      </w:r>
    </w:p>
    <w:p>
      <w:pPr>
        <w:pStyle w:val="Normal"/>
        <w:rPr/>
      </w:pPr>
      <w:r>
        <w:rPr/>
        <w:t xml:space="preserve">Д </w:t>
      </w:r>
      <w:r>
        <w:rPr>
          <w:vertAlign w:val="subscript"/>
        </w:rPr>
        <w:t xml:space="preserve">убп </w:t>
      </w:r>
      <w:r>
        <w:rPr/>
        <w:t xml:space="preserve">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52400" cy="438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82" r="-2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 xml:space="preserve">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*100%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 xml:space="preserve">Д </w:t>
      </w:r>
      <w:r>
        <w:rPr>
          <w:vertAlign w:val="subscript"/>
        </w:rPr>
        <w:t xml:space="preserve">убп </w:t>
      </w:r>
      <w:r>
        <w:rPr/>
        <w:t>- доля общеобразовательных организаций, в которых созданы условия безопасности школьных перевозок, %;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К</w:t>
      </w:r>
      <w:r>
        <w:rPr>
          <w:vertAlign w:val="subscript"/>
        </w:rPr>
        <w:t>с</w:t>
      </w:r>
      <w:r>
        <w:rPr/>
        <w:t>- количество  образовательных организаций, соответствующих требованиям законодательства по безопасности школьных перевозок, ед.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о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- общее количество  образовательных организаций, ед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Задача 9: Переподготовка и повышение квалификации работников сферы образования.</w:t>
      </w:r>
    </w:p>
    <w:p>
      <w:pPr>
        <w:pStyle w:val="Normal"/>
        <w:widowControl w:val="false"/>
        <w:numPr>
          <w:ilvl w:val="0"/>
          <w:numId w:val="0"/>
        </w:numPr>
        <w:outlineLvl w:val="4"/>
        <w:rPr/>
      </w:pPr>
      <w:r>
        <w:rPr/>
        <w:t>9.1. Показатель «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» рассчитывается по формуле</w:t>
      </w:r>
    </w:p>
    <w:p>
      <w:pPr>
        <w:pStyle w:val="Style21"/>
        <w:tabs>
          <w:tab w:val="clear" w:pos="708"/>
          <w:tab w:val="left" w:pos="1134" w:leader="none"/>
        </w:tabs>
        <w:spacing w:before="280" w:after="0"/>
        <w:ind w:left="567" w:hanging="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09700" cy="361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/>
        <w:t>Д</w:t>
      </w:r>
      <w:r>
        <w:rPr>
          <w:vertAlign w:val="subscript"/>
        </w:rPr>
        <w:t xml:space="preserve">спр </w:t>
      </w:r>
      <w:r>
        <w:rPr/>
        <w:t>- 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, %;</w:t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пк</w:t>
      </w:r>
      <w:r>
        <w:rPr/>
        <w:t xml:space="preserve"> – количество специалистов, педагогических и руководящих работников сферы образования, прошедших повышение квалификации или профессиональную переподготовку, чел.;</w:t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о</w:t>
      </w:r>
      <w:r>
        <w:rPr/>
        <w:t xml:space="preserve"> - общее   количество специалистов, педагогических и руководящих работников сферы образования, чел.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696" w:leader="none"/>
        </w:tabs>
        <w:jc w:val="right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4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4:00Z</dcterms:created>
  <dc:creator>Дудаева Валентина Ивановна</dc:creator>
  <dc:description/>
  <dc:language>en-US</dc:language>
  <cp:lastModifiedBy>User</cp:lastModifiedBy>
  <cp:lastPrinted>2019-12-23T16:09:00Z</cp:lastPrinted>
  <dcterms:modified xsi:type="dcterms:W3CDTF">2019-12-25T07:15:00Z</dcterms:modified>
  <cp:revision>3</cp:revision>
  <dc:subject/>
  <dc:title/>
</cp:coreProperties>
</file>